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ge">
                  <wp:posOffset>448310</wp:posOffset>
                </wp:positionV>
                <wp:extent cx="14361795" cy="903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17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995"/>
                              <w:gridCol w:w="2266"/>
                              <w:gridCol w:w="2406"/>
                              <w:gridCol w:w="2361"/>
                              <w:gridCol w:w="2470"/>
                              <w:gridCol w:w="2262"/>
                              <w:gridCol w:w="2253"/>
                              <w:gridCol w:w="2262"/>
                              <w:gridCol w:w="2198"/>
                              <w:gridCol w:w="2470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2617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7-2018 Güz Dönemi Kimya Lisans 1. Vize Taslak Progra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3 Kasım 2017      Pazartesi    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Sınıf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Sınıf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Sınıf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17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2" w:hanging="5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251 Makromolekül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ya Gr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ZD0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3" w:right="30" w:firstLine="15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8" w:right="-121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85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8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1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 Kasım 2017      Salı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81 Biyokimy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 / Gr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13 / B-1D1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81 Biochemistry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A1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111 Korozyon Kimyas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0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191 Besin Kimyas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0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181 Tekstil Kimy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0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41  Clinic Biochemistry Gr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-2D04   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41 Klinik Biyokimya Gr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D0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211 Çevre Kimyası ve Tek.   Gr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211 Enviromental Chemistry and Technology. Gr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1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9" w:right="-55" w:firstLine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811 Genel Mikrobiyolo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D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 Kasım 2017 Çarşamb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3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71 Anorganik Kimy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 / Gr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D01 / B-2D02 / B-2D0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71 Anorganic 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D04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221  Kozmetik Kimyası ve  Üretim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0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171 İlaç Kimy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0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121 Mesleki İngilizce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85" w:hanging="8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85" w:hanging="8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ZA06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141  Metal Kimy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D0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2131 Biyoteknolojin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mel İlke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A08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51 Makromolecular Chemistry Gr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0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2" w:right="-6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01 Elektroanaliti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Yöntemle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ZD0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 Kasım 2017 Perşembe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51 Analitik Kimy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 / Gr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ZA02 /B-ZA04/ B-ZD0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51 Analytical 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ZA06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2" w:right="-6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1101 General Chemistry 1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 Gr2 / Gr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A06 / B-1A08 / B-1A1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01 Fizikokimy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 / Gr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11 / B-1D1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01 Physical 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ZA0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right="-185" w:hanging="85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9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041 Aletli Analiz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 /Gr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D12 / B-2D10 / B-2D1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041 Instrumental Analysis 2  Gr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D09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3" w:right="-16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9" w:right="-17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3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 Kasım 2017            Cum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2" w:right="-6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111 Mesleki Terminoloji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ZD07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111 Mesleki Terminoloji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ZD09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81 Organik Kimy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A08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81 Organic 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 / Gr4 / Gr5 / Gr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5" w:right="-1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D01/ B-2D02/ B-2D03/ B-2D04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872 Introduction Synthetic Biopolyme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D07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2" w:right="-6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9" w:right="-175" w:firstLine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3" w:right="-16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3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0.85pt;height:711.25pt;mso-wrap-distance-left:7.05pt;mso-wrap-distance-right:7.05pt;mso-wrap-distance-top:0pt;mso-wrap-distance-bottom:0pt;margin-top:35.3pt;mso-position-vertical-relative:page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226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995"/>
                        <w:gridCol w:w="2266"/>
                        <w:gridCol w:w="2406"/>
                        <w:gridCol w:w="2361"/>
                        <w:gridCol w:w="2470"/>
                        <w:gridCol w:w="2262"/>
                        <w:gridCol w:w="2253"/>
                        <w:gridCol w:w="2262"/>
                        <w:gridCol w:w="2198"/>
                        <w:gridCol w:w="2470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2617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7-2018 Güz Dönemi Kimya Lisans 1. Vize Taslak Program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 Kasım 2017      Pazartesi    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Sınıf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Sınıf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Sınıf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Sınıf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17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92" w:hanging="5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251 Makromolekü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ya Gr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ZD0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3" w:right="30" w:firstLine="15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8" w:right="-121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85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8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1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 Kasım 2017      Salı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81 Biyokimy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 / Gr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13 / B-1D12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81 Biochemistry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A1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111 Korozyon Kimyası</w:t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</w:t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0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191 Besin Kimyası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03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181 Tekstil Kim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0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41  Clinic Biochemistry Gr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-2D04    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41 Klinik Biyokimya Gr2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D0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211 Çevre Kimyası ve Tek.   Gr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11</w:t>
                            </w:r>
                          </w:p>
                        </w:tc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211 Enviromental Chemistry and Technology. Gr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1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9" w:right="-55" w:firstLine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811 Genel Mikrobiyoloj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D09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 Kasım 2017 Çarşamba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73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71 Anorganik Kimy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 / Gr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D01 / B-2D02 / B-2D03</w:t>
                            </w:r>
                          </w:p>
                        </w:tc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71 Anorganic Chemistry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D04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221  Kozmetik Kimyası ve  Üreti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04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171 İlaç Kim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0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IM1121 Mesleki İngilizce 1</w:t>
                            </w:r>
                          </w:p>
                          <w:p>
                            <w:pPr>
                              <w:pStyle w:val="Normal"/>
                              <w:ind w:left="-136" w:right="-185" w:hanging="8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ind w:left="-136" w:right="-185" w:hanging="8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ZA06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141  Metal Kim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D01</w:t>
                            </w:r>
                          </w:p>
                        </w:tc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2131 Biyoteknolojin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mel İlke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A08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51 Makromolecular Chemistry Gr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05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52" w:right="-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01 Elektroanalitik</w:t>
                            </w:r>
                          </w:p>
                          <w:p>
                            <w:pPr>
                              <w:pStyle w:val="Normal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Yöntemler </w:t>
                            </w:r>
                          </w:p>
                          <w:p>
                            <w:pPr>
                              <w:pStyle w:val="Normal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ZD0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 Kasım 2017 Perşembe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51 Analitik Kimy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 / Gr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ZA02 /B-ZA04/ B-ZD03</w:t>
                            </w:r>
                          </w:p>
                        </w:tc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51 Analytical Chemistry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ZA06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2" w:right="-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1101 General Chemistry 1 </w:t>
                            </w:r>
                          </w:p>
                          <w:p>
                            <w:pPr>
                              <w:pStyle w:val="Normal"/>
                              <w:ind w:right="-4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 Gr2 / Gr3</w:t>
                            </w:r>
                          </w:p>
                          <w:p>
                            <w:pPr>
                              <w:pStyle w:val="Normal"/>
                              <w:ind w:right="-4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A06 / B-1A08 / B-1A1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01 Fizikokimy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 / Gr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11 / B-1D12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01 Physical Chemistry 1</w:t>
                            </w:r>
                          </w:p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ZA0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6" w:right="-185" w:hanging="85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9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041 Aletli Analiz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 /Gr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D12 / B-2D10 / B-2D11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041 Instrumental Analysis 2  Gr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D09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3" w:right="-1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9" w:right="-17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3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 Kasım 2017            Cuma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2" w:right="-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111 Mesleki Terminoloji 1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 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ZD07</w:t>
                            </w:r>
                          </w:p>
                        </w:tc>
                        <w:tc>
                          <w:tcPr>
                            <w:tcW w:w="24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9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111 Mesleki Terminoloji 1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2 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ZD09</w:t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81 Organik Kimy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A08</w:t>
                            </w:r>
                          </w:p>
                        </w:tc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81 Organic Chemistry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 / Gr4 / Gr5 / Gr6</w:t>
                            </w:r>
                          </w:p>
                          <w:p>
                            <w:pPr>
                              <w:pStyle w:val="Normal"/>
                              <w:ind w:left="-55" w:right="-1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D01/ B-2D02/ B-2D03/ B-2D04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872 Introduction Synthetic Biopolymers</w:t>
                            </w:r>
                          </w:p>
                          <w:p>
                            <w:pPr>
                              <w:pStyle w:val="Normal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D07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2" w:right="-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9" w:right="-175" w:firstLine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3" w:right="-1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3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7:00Z</dcterms:created>
  <dc:creator>Ömer</dc:creator>
  <dc:description/>
  <cp:keywords/>
  <dc:language>en-US</dc:language>
  <cp:lastModifiedBy>Ytu_user</cp:lastModifiedBy>
  <cp:lastPrinted>2017-10-13T14:09:00Z</cp:lastPrinted>
  <dcterms:modified xsi:type="dcterms:W3CDTF">2017-10-19T07:51:00Z</dcterms:modified>
  <cp:revision>5</cp:revision>
  <dc:subject/>
  <dc:title>2014-2015 Bahar Dönemi Kimya Ders Programı</dc:title>
</cp:coreProperties>
</file>